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8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南省优秀社会科学专家和优秀青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社会科学专家申报材料清单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人须提供的电子版及相应纸质申报材料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《湖南省优秀社会科学专家申报表》或《湖南省优秀青年社会科学专家申报表》；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《申报湖南省优秀社会科学专家学术业绩一览表》或《申报湖南省优秀青年社会科学专家学术业绩一览表》；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主要研究成果，包括代表性学术著作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发表的</w:t>
      </w:r>
      <w:r>
        <w:rPr>
          <w:rFonts w:ascii="仿宋_GB2312" w:hAnsi="仿宋_GB2312" w:cs="宋体" w:eastAsia="仿宋_GB2312"/>
          <w:sz w:val="32"/>
          <w:szCs w:val="32"/>
        </w:rPr>
        <w:t>论文及重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sz w:val="32"/>
          <w:szCs w:val="32"/>
        </w:rPr>
        <w:t>报告；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课题立项、成果获奖、批示鉴定、引用转载和书评、成果转化应用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料，以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志其他参评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装订成册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材料各申报人均需提供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份，分别装入正面贴有申报表封面的制式档案袋中，其中著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需提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原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论文需提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原件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复印件，复印件</w:t>
      </w:r>
      <w:r>
        <w:rPr>
          <w:rFonts w:ascii="仿宋_GB2312" w:hAnsi="仿宋_GB2312" w:cs="宋体" w:eastAsia="仿宋_GB2312"/>
          <w:sz w:val="32"/>
          <w:szCs w:val="32"/>
        </w:rPr>
        <w:t>包括封面、封底、版权页、目录页和正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湖南省优秀（青年）社科专家申报材料清单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加盖所在单位公章的身份证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公安机关出具的无犯罪记录证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单位须提供的电子版及相应的纸质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i/>
          <w:i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申报单位的主管部门汇总申报材料、严格审核原件，在复印件上加盖本单位科研管理部门公章，与《湖南省优秀社会科学专家与优秀青年社会科学专家申报汇总表》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统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送省社科联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2940"/>
        <w:rPr>
          <w:rFonts w:ascii="仿宋_GB2312" w:hAnsi="仿宋_GB2312" w:eastAsia="仿宋_GB2312" w:cs="宋体"/>
          <w:i/>
          <w:i/>
          <w:sz w:val="32"/>
          <w:szCs w:val="32"/>
        </w:rPr>
      </w:pPr>
      <w:r>
        <w:rPr>
          <w:rFonts w:eastAsia="仿宋_GB2312" w:cs="宋体" w:ascii="仿宋_GB2312" w:hAnsi="仿宋_GB2312"/>
          <w:i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59:00Z</dcterms:created>
  <dc:creator>User</dc:creator>
  <dc:description/>
  <dc:language>en-US</dc:language>
  <cp:lastModifiedBy>吃吃</cp:lastModifiedBy>
  <cp:lastPrinted>2025-09-17T00:58:00Z</cp:lastPrinted>
  <dcterms:modified xsi:type="dcterms:W3CDTF">2025-09-16T09:14:32Z</dcterms:modified>
  <cp:revision>2</cp:revision>
  <dc:subject/>
  <dc:title>湖南省第五届优秀社会科学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0ECE083204460B8A9D00E5F11C0B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