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基金申报变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OLE_LINK1"/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申报系统变更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科技云平台，使用原湖南省科技管理信息系统公共服务平台账号和密码登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bookmarkStart w:id="1" w:name="OLE_LINK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云平台地址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</w:t>
      </w:r>
      <w:r>
        <w:fldChar w:fldCharType="begin"/>
      </w:r>
      <w:r>
        <w:rPr>
          <w:rStyle w:val="InternetLink"/>
          <w:sz w:val="32"/>
          <w:szCs w:val="32"/>
          <w:rFonts w:ascii="仿宋_GB2312" w:hAnsi="仿宋_GB2312" w:cs="仿宋_GB2312" w:eastAsia="仿宋_GB2312"/>
          <w:lang w:val="en-US" w:eastAsia="zh-CN"/>
        </w:rPr>
        <w:instrText xml:space="preserve"> HYPERLINK "http://hnkjy.kjt.hunan.gov.cn/main/" \l "/login"</w:instrText>
      </w:r>
      <w:r>
        <w:rPr>
          <w:rStyle w:val="InternetLink"/>
          <w:sz w:val="32"/>
          <w:szCs w:val="32"/>
          <w:rFonts w:ascii="仿宋_GB2312" w:hAnsi="仿宋_GB2312" w:cs="仿宋_GB2312" w:eastAsia="仿宋_GB2312"/>
          <w:lang w:val="en-US" w:eastAsia="zh-CN"/>
        </w:rPr>
        <w:fldChar w:fldCharType="separate"/>
      </w:r>
      <w:r>
        <w:rPr>
          <w:rStyle w:val="InternetLink"/>
          <w:rFonts w:eastAsia="仿宋_GB2312" w:cs="仿宋_GB2312" w:ascii="仿宋_GB2312" w:hAnsi="仿宋_GB2312"/>
          <w:sz w:val="32"/>
          <w:szCs w:val="32"/>
          <w:lang w:val="en-US" w:eastAsia="zh-CN"/>
        </w:rPr>
        <w:t>http://hnkjy.kjt.hunan.gov.cn/main/#/login</w:t>
      </w:r>
      <w:r>
        <w:rPr>
          <w:rStyle w:val="InternetLink"/>
          <w:sz w:val="32"/>
          <w:szCs w:val="32"/>
          <w:rFonts w:ascii="仿宋_GB2312" w:hAnsi="仿宋_GB2312" w:cs="仿宋_GB2312" w:eastAsia="仿宋_GB2312"/>
          <w:lang w:val="en-US" w:eastAsia="zh-CN"/>
        </w:rPr>
        <w:fldChar w:fldCharType="end"/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研究方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变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640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一代信息技术、人工智能、航空航天、新能源、新材料、高端装备、生物医药、量子科技、集成电路、工业母机、医疗装备、仪器仪表、基础软件、工业软件、先进材料等内容纳入《申报指南》研究方向或在《申报指南》中进一步强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640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文化和科技融合专题研究方向（申请代码：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T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首次在交叉学科单列文化和科技融合专题，支持围绕文化科技融合底层科学理论以及音视频、文化装备等关键核心技术开展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640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生命科学学科单列生物种业、生命工程专题，在工程与材料科学学科单列先进制造、前沿材料专题，在信息科学学科单列智能计算、量子科技专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年龄限制放宽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将男性、女性科研人员申请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>省杰出青年科学基金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年龄限制分别放宽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岁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岁。将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>创新研究群体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申报年龄限制放宽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申请限额放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60"/>
        <w:ind w:left="1260" w:hanging="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取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上项目连续两年申请未获得资助后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暂停一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的限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60"/>
        <w:ind w:left="1260" w:hanging="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取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上项目、青年科学基金项目和联合基金项目不允许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在站博士后研究人员变更依托单位的限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60"/>
        <w:ind w:left="1260" w:hanging="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面上项目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前的重点项目、一般项目、非共识项目、小额资助项目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资助实行毕业制限制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放宽至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次资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毕业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继续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试点开展青年学生基础研究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将试点范围从省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“双一流”建设高校扩大至省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本科大学（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会另行通知，请计划申报的同学和老师提前准备，及时关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42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拓展联合基金资助规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次设立南华大学、湖南中医药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高校联合基金，新增省气象局、省地质研究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部门联合基金、古汉中药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企业联合基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44:20Z</dcterms:created>
  <dc:creator>86151</dc:creator>
  <dc:description/>
  <dc:language>en-US</dc:language>
  <cp:lastModifiedBy>soma</cp:lastModifiedBy>
  <dcterms:modified xsi:type="dcterms:W3CDTF">2024-09-13T00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47FC4E38D4AD58BD8C4B90428061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