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工信厅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原材料行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专家库候选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专家所在单位（盖章）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1733"/>
        <w:gridCol w:w="1207"/>
        <w:gridCol w:w="1493"/>
        <w:gridCol w:w="1410"/>
        <w:gridCol w:w="1826"/>
      </w:tblGrid>
      <w:tr>
        <w:trPr>
          <w:trHeight w:val="4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"/>
              </w:rPr>
              <w:t>细分领域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目前从事专业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作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科研及评审工作经历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能够证明个人专业水平的工作实绩、获得荣誉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val="en" w:eastAsia="zh-CN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注：</w:t>
      </w:r>
      <w:r>
        <w:rPr>
          <w:rFonts w:eastAsia="仿宋" w:cs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所属行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" w:eastAsia="zh-CN"/>
        </w:rPr>
        <w:t>：从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有色、冶金、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石化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建材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" w:eastAsia="zh-CN"/>
        </w:rPr>
        <w:t>中选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val="en"/>
        </w:rPr>
      </w:pP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" w:eastAsia="zh-CN"/>
        </w:rPr>
        <w:t>细分领域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"/>
        </w:rPr>
        <w:t>：包括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铝及铝合金、铜及铜合金、钛及钛合金、镁及镁合金、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铅锌、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稀贵金属材料、稀土新材料、硬质合金及制品、其它有色金属材料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钢铁、铁合金（如铬铁、锰铁等）、耐火材料、其它冶金材料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"/>
        </w:rPr>
        <w:t>，炼化一体化与高端合成材料、先进储能材料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"/>
        </w:rPr>
        <w:t>高分子材料与化学制品、精细化工与生物质精深加工、盐卤化工、农用化学品、其它化工新材料，水泥、玻璃、陶瓷、砂石、新型墙材、碳基材料、其它建筑材料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" w:eastAsia="zh-CN"/>
        </w:rPr>
        <w:t>等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"/>
        </w:rPr>
        <w:t>，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" w:eastAsia="zh-CN"/>
        </w:rPr>
        <w:t>以及</w:t>
      </w:r>
      <w:r>
        <w:rPr>
          <w:rFonts w:eastAsia="仿宋" w:cs="Times New Roman"/>
          <w:bCs/>
          <w:color w:val="000000"/>
          <w:sz w:val="28"/>
          <w:szCs w:val="28"/>
          <w:lang w:val="en"/>
        </w:rPr>
        <w:t>3D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"/>
        </w:rPr>
        <w:t>打印用材料、超导材料、智能、仿生与超材料、纳米材料、生物医用材料、液态金属等前沿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val="en"/>
        </w:rPr>
      </w:pPr>
      <w:r>
        <w:rPr>
          <w:rFonts w:eastAsia="仿宋" w:cs="Times New Roman"/>
          <w:bCs/>
          <w:color w:val="000000"/>
          <w:sz w:val="28"/>
          <w:szCs w:val="28"/>
          <w:lang w:val="en"/>
        </w:rPr>
        <w:t>3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"/>
        </w:rPr>
        <w:t>、专家的行业和</w:t>
      </w:r>
      <w:r>
        <w:rPr>
          <w:rFonts w:cs="Times New Roman"/>
          <w:bCs/>
          <w:color w:val="000000"/>
          <w:sz w:val="28"/>
          <w:szCs w:val="28"/>
          <w:lang w:val="en-US" w:eastAsia="zh-CN"/>
        </w:rPr>
        <w:t>细分领域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"/>
        </w:rPr>
        <w:t>可填写多个，尽量填写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、专家所在单位应对所推荐专家资料的真实性负责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2098" w:right="1417" w:gutter="0" w:header="851" w:top="1247" w:footer="85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"/>
      </w:rPr>
    </w:pPr>
    <w:r>
      <w:rPr>
        <w:sz w:val="24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40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40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"/>
      </w:rPr>
    </w:pPr>
    <w:r>
      <w:rPr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hanging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outlineLvl w:val="0"/>
    </w:pPr>
    <w:rPr>
      <w:rFonts w:ascii="Times New Roman" w:hAnsi="Times New Roman" w:eastAsia="方正小标宋简体" w:cs="Times New Roman"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楷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Times New Roman" w:hAnsi="Times New Roman" w:cs="Times New Roman"/>
      <w:b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wp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16:00Z</dcterms:created>
  <dc:creator>blue</dc:creator>
  <dc:description/>
  <dc:language>en-US</dc:language>
  <cp:lastModifiedBy>blue</cp:lastModifiedBy>
  <cp:lastPrinted>2024-07-12T23:38:00Z</cp:lastPrinted>
  <dcterms:modified xsi:type="dcterms:W3CDTF">2024-07-12T08:36:56Z</dcterms:modified>
  <cp:revision>1</cp:revision>
  <dc:subject/>
  <dc:title>关于征集省工信厅原材料行业专家库专家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C7B8E4E1CD6091F789066E71758BC</vt:lpwstr>
  </property>
  <property fmtid="{D5CDD505-2E9C-101B-9397-08002B2CF9AE}" pid="3" name="KSOProductBuildVer">
    <vt:lpwstr>2052-11.8.2.10251</vt:lpwstr>
  </property>
</Properties>
</file>