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Times New Roman"/>
          <w:b/>
          <w:b/>
          <w:kern w:val="0"/>
          <w:sz w:val="36"/>
          <w:szCs w:val="32"/>
        </w:rPr>
      </w:pPr>
      <w:r>
        <w:rPr>
          <w:rFonts w:ascii="宋体" w:hAnsi="宋体" w:cs="Times New Roman"/>
          <w:b/>
          <w:kern w:val="0"/>
          <w:sz w:val="36"/>
          <w:szCs w:val="32"/>
        </w:rPr>
        <w:t>长沙市自然科学基金学科代码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0"/>
          <w:sz w:val="32"/>
          <w:szCs w:val="32"/>
        </w:rPr>
        <w:t>A.</w:t>
      </w: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数理科学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A01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代数与几何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A02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分析学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A03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微分方程与动力系统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A04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统计与运筹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A05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计算数学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A06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数学与其他学科的交叉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A07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动力学与控制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A08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固体力学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A09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流体力学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A10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生物力学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A11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物理力学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A12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爆炸与冲击动力学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A13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环境力学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A14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宇宙学和星系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A15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恒星与星际介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A16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太阳物理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A17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行星科学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A18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基本天文学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A19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天文技术和方法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A20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凝聚态物理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A21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原子分子物理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A22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光学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A23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声学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A24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量子调控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A25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基础物理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A26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粒子物理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A27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核物理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A28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加速器、反应堆与探测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A29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等离子体物理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A30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核技术及其应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0"/>
          <w:sz w:val="32"/>
          <w:szCs w:val="32"/>
        </w:rPr>
        <w:t>B.</w:t>
      </w: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化学科学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B01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合成化学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B02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催化与表界面化学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B03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化学理论与机制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B04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化学测量学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B05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材料化学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B06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环境化学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B07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化学生物学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B08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化学工程与工业化学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B09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能源化学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0"/>
          <w:sz w:val="32"/>
          <w:szCs w:val="32"/>
        </w:rPr>
        <w:t>C.</w:t>
      </w: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生命科学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C01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微生物学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C02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植物学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C03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生态学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C04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动物学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C05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生物物理与生物化学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C06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遗传学与生物信息学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C07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细胞生物学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C08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免疫学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C09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神经科学与心理学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C10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生物材料、成像与组织工程学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C11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生理学与整合生物学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C12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发育生物学与生殖生物学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C13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农学基础与作物学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C14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植物保护学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C15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园艺学与植物营养学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C16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林学与草学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C17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畜牧学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C18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兽医学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C19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水产学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C20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食品科学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C21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分子生物学与生物技术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0"/>
          <w:sz w:val="32"/>
          <w:szCs w:val="32"/>
        </w:rPr>
        <w:t>D.</w:t>
      </w: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地球科学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D01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地理科学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D02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地质学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D03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地球化学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D04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地球物理学和空间物理学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D05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大气科学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D06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海洋科学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D07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环境地球科学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0"/>
          <w:sz w:val="32"/>
          <w:szCs w:val="32"/>
        </w:rPr>
        <w:t>E.</w:t>
      </w: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工程与材料科学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E01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金属材料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E02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无机非金属材料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E03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有机高分子材料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E04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矿业与冶金工程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E05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机械设计与制造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E06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工程热物理与能源利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E07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电气科学与工程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E08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建筑与土木工程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E09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水利工程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E10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环境工程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E11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海洋工程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E12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交通与运载工程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E13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新概念材料与材料共性科学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0"/>
          <w:sz w:val="32"/>
          <w:szCs w:val="32"/>
        </w:rPr>
        <w:t>F.</w:t>
      </w: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信息科学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F01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电子学与信息系统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F02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计算机科学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F03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自动化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F04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半导体科学与信息器件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F05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光学和光电子学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F06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人工智能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F07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交叉学科中的信息科学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0"/>
          <w:sz w:val="32"/>
          <w:szCs w:val="32"/>
        </w:rPr>
        <w:t>G.</w:t>
      </w: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管理科学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G01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管理科学与工程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G02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工商管理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G03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经济科学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G04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宏观管理与政策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0"/>
          <w:sz w:val="32"/>
          <w:szCs w:val="32"/>
        </w:rPr>
        <w:t>H.</w:t>
      </w: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医学科学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H01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呼吸系统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H02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循环系统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H03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消化系统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H04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生殖系统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/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围生医学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/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新生儿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H05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泌尿系统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H06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运动系统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H07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内分泌系统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/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代谢和营养支持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H08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血液系统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H09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神经系统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H10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精神卫生与心理健康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H11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医学免疫学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H12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皮肤病学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H13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眼科学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H14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耳鼻咽喉头颈科学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H15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口腔颅颌面科学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H16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急重症医学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H17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创伤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/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烧伤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/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整形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H18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肿瘤学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H19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老年医学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H20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康复医学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H21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医学病毒学与病毒感染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H22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医学病原生物与感染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H23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医学遗传学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H24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特种医学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H25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法医学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H26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检验医学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H27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影像医学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/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核医学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H28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生物医学工程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/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再生医学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H29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放射医学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H30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预防医学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H31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中医学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H32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中药学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H33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中西医结合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H34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药物学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 xml:space="preserve">H35 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药理学</w:t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1:36:00Z</dcterms:created>
  <dc:creator>cssti2</dc:creator>
  <dc:description/>
  <dc:language>en-US</dc:language>
  <cp:lastModifiedBy>lenovo-pc</cp:lastModifiedBy>
  <dcterms:modified xsi:type="dcterms:W3CDTF">2021-10-08T07:2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4E2E0442FD4CF69B182DE21B639FB0</vt:lpwstr>
  </property>
  <property fmtid="{D5CDD505-2E9C-101B-9397-08002B2CF9AE}" pid="3" name="KSOProductBuildVer">
    <vt:lpwstr>2052-11.1.0.10938</vt:lpwstr>
  </property>
</Properties>
</file>